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6237" w:leader="none"/>
        </w:tabs>
        <w:ind w:right="-189" w:firstLine="510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360" w:before="0" w:after="720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13.09.2021    № 473-П</w:t>
      </w:r>
    </w:p>
    <w:p>
      <w:pPr>
        <w:pStyle w:val="ConsPlusTitle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формирования и утверждения показателе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основании государственных образовательных сертификатов</w:t>
      </w:r>
    </w:p>
    <w:p>
      <w:pPr>
        <w:pStyle w:val="Normal"/>
        <w:spacing w:before="0" w:after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>на дополнительное профессионально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формирования и утверждения показателей дополнительного профессионального образования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 (далее – Порядок) устанавливает процедуру формирования и утверждения показателей дополнительного профессионального образования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 (далее – показател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казатели дополнительного профессионального образования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 </w:t>
      </w:r>
      <w:r>
        <w:rPr>
          <w:sz w:val="28"/>
          <w:szCs w:val="28"/>
        </w:rPr>
        <w:t xml:space="preserve">формируются управлением по вопросам государственной гражданской службы и кадров администрации Губернатора и Правительства Кировской области (далее – управление) согласно приложению № 1 на основании заявок на дополнительное профессиональное образование </w:t>
      </w:r>
      <w:r>
        <w:rPr>
          <w:bCs/>
          <w:sz w:val="28"/>
          <w:szCs w:val="28"/>
        </w:rPr>
        <w:t xml:space="preserve">государственных гражданских служащих Кировской области на основании государственных образовательных сертификатов   на   дополнительное   профессиональное  образование 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далее – заявки) </w:t>
      </w:r>
      <w:r>
        <w:rPr>
          <w:sz w:val="28"/>
          <w:szCs w:val="28"/>
        </w:rPr>
        <w:t>органов государственной власти Кировской области в соответствии с приложением № 2 и в пределах бюджетных ассигнований, предусмотренных на указанное обучение в областном бюдж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ы государственной власти Кировской области ежегодно, не  позднее 1 апреля года, предшествующего планируемому году, представляют управлению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на основании заявок </w:t>
      </w:r>
      <w:r>
        <w:rPr>
          <w:bCs/>
          <w:sz w:val="28"/>
          <w:szCs w:val="28"/>
        </w:rPr>
        <w:t xml:space="preserve">не позднее 1 июля года, предшествующего планируемому году, направляет в министерство финансов Кировской области предложения об объеме бюджетных ассигнований на финансирование обучения </w:t>
      </w:r>
      <w:r>
        <w:rPr>
          <w:sz w:val="28"/>
          <w:szCs w:val="28"/>
        </w:rPr>
        <w:t xml:space="preserve">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 </w:t>
      </w:r>
      <w:r>
        <w:rPr>
          <w:bCs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В течение 15 календарных дней после утверждения </w:t>
      </w:r>
      <w:r>
        <w:rPr>
          <w:bCs/>
          <w:sz w:val="28"/>
          <w:szCs w:val="28"/>
        </w:rPr>
        <w:t>областного бюджета на очередной финансовый год и на плановый период управление уточняет показатели и готовит проект нормативного правового акта Правительства Кировской области об их утвержд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Утвержденные </w:t>
      </w:r>
      <w:r>
        <w:rPr>
          <w:sz w:val="28"/>
          <w:szCs w:val="28"/>
        </w:rPr>
        <w:t xml:space="preserve">показатели доводятся до органов государственной власти Кировской области для исполн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эффективного использования средств областного бюджета управление не позднее 1 октября года проведения обучения на основании образовательных сертификатов на дополнительное профессиональное образование (далее – </w:t>
      </w:r>
      <w:r>
        <w:rPr>
          <w:bCs/>
          <w:sz w:val="28"/>
          <w:szCs w:val="28"/>
        </w:rPr>
        <w:t xml:space="preserve">образовательные сертификаты) </w:t>
      </w:r>
      <w:r>
        <w:rPr>
          <w:sz w:val="28"/>
          <w:szCs w:val="28"/>
        </w:rPr>
        <w:t>в соответствии с обращением государственного органа о невозможности направления государственного гражданского служащего Кировской области (далее – гражданский служащий) на обучение по дополнительной профессиональной программе, предусмотренной образовательным сертификатом, может внести изменения в показатели в части перераспределения не освоенного государственным органом Кировской области объема бюджетных ассигнований между другими государственными органами Кировской области, заявившими о дополнительной потребности в финансовом обеспечении обучения гражданских служащих по образовательным сертификат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обучения гражданских служащих по</w:t>
      </w:r>
      <w:r>
        <w:rPr>
          <w:bCs/>
          <w:sz w:val="28"/>
          <w:szCs w:val="28"/>
        </w:rPr>
        <w:t xml:space="preserve"> образовательным сертификатам </w:t>
      </w:r>
      <w:r>
        <w:rPr>
          <w:sz w:val="28"/>
          <w:szCs w:val="28"/>
        </w:rPr>
        <w:t xml:space="preserve">осуществляется управлением в соответствии с Положением о государственном образовательном сертификате на дополнительное профессиональное образование государственного гражданского служащего Российской Федерации (далее – Положение), утвержденным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5.2019 № 619 «О государственном образовательном сертификате на дополнительное профессиональное образование государственного гражданского  служащего 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естр образовательных организаций (далее – реестр) формируется и ведется управлением 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в соответствии с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е обеспечение обучения гражданских служащих на основании образовательных сертификатов осуществляется путем предоставления образовательным организациям, включенным в реестр и осуществившим обучение гражданских служащих на основании образовательных сертификатов, грантов в форме субсидий, предусмотренных в областном бюджете для администрации Губернатора и Правительства Киров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51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2CB7ECFB84DB14BC9CA835BF404779BE3AA2322D10B24AF3E053E93F702788F6D8DA3CC367425F353B8C82D2319F6CA1761B41E90C63F16F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3:00Z</dcterms:created>
  <dc:creator>ws-1-332-1</dc:creator>
  <dc:description/>
  <cp:keywords/>
  <dc:language>en-US</dc:language>
  <cp:lastModifiedBy>422</cp:lastModifiedBy>
  <cp:lastPrinted>2021-09-10T14:46:00Z</cp:lastPrinted>
  <dcterms:modified xsi:type="dcterms:W3CDTF">2021-09-14T07:56:00Z</dcterms:modified>
  <cp:revision>9</cp:revision>
  <dc:subject/>
  <dc:title>В соответствии с Федеральным законом от 27 июля 2004 года № 79-ФЗ «О государственной гражданской службе Российской Федерации»,</dc:title>
</cp:coreProperties>
</file>